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S4000,PTOBC288, and BC283</w:t>
        <w:br/>
        <w:t>Brush cutter rotor comparisons</w:t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83"/>
        <w:gridCol w:w="2916"/>
      </w:tblGrid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IES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 TOOT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IL CUTTER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 % shards, ¾” dia. X 5” Lo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¾” chips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% of fl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st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 LIF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00 hours (at bes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200 hours (at best)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ENING NEEDE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at about half of life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ROC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S BELOW GROUND LEVE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 LIF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of fl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st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LIF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of fl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st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FT LIF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of fl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st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XED TOOTH PHOTO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240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  <w:tab/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6954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ab/>
        <w:t xml:space="preserve">Rotor Head with Fixed Teeth </w:t>
        <w:tab/>
        <w:tab/>
        <w:tab/>
        <w:tab/>
        <w:tab/>
        <w:t>Close-up on single tooth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IL CUTTER PHOTO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288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1533525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/>
      </w:pPr>
      <w:r>
        <w:rPr/>
        <w:t>Rotor Head with Flail Cutters</w:t>
        <w:tab/>
        <w:tab/>
        <w:tab/>
        <w:tab/>
        <w:tab/>
        <w:t xml:space="preserve">Close-up on single flail cutter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51:00Z</dcterms:created>
  <dc:creator>Rich Brown</dc:creator>
  <dc:description/>
  <cp:keywords/>
  <dc:language>en-US</dc:language>
  <cp:lastModifiedBy>Scott</cp:lastModifiedBy>
  <dcterms:modified xsi:type="dcterms:W3CDTF">2009-06-09T18:38:00Z</dcterms:modified>
  <cp:revision>7</cp:revision>
  <dc:subject/>
  <dc:title>BC283 and FS400 Brush Cutter Rotor Comparisons</dc:title>
</cp:coreProperties>
</file>